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</w:rPr>
        <w:t>I Could Have Danced All Night (My Fair Lady)</w:t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d! Bed! I couldn't go to bed! </w:t>
        <w:br/>
        <w:t xml:space="preserve">My head's too light to try to set it dow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eep! Sleep! I couldn't sleep tonight. </w:t>
        <w:br/>
        <w:t>Not for all the jewels in the crow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omic Sans MS" w:hAnsi="Comic Sans MS"/>
        </w:rPr>
        <w:t>(chorus)</w:t>
      </w:r>
      <w:r>
        <w:rPr>
          <w:rFonts w:cs="Arial" w:ascii="Arial" w:hAnsi="Arial"/>
        </w:rPr>
        <w:br/>
        <w:t xml:space="preserve">I could have danced all night! </w:t>
        <w:br/>
        <w:t xml:space="preserve">I could have danced all night! </w:t>
        <w:br/>
        <w:t xml:space="preserve">And still have begged for more. </w:t>
        <w:br/>
        <w:t xml:space="preserve">I could have spread my wings </w:t>
        <w:br/>
        <w:t xml:space="preserve">And done a thousand things I've never done before. </w:t>
        <w:br/>
        <w:t>I'll never know What made it so exciting;</w:t>
        <w:br/>
        <w:t>Why all at once My heart took fl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nly know when he began to dance with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could have danced,  danced, danced all nigh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9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01:00Z</dcterms:created>
  <dc:creator>Guy Dearden</dc:creator>
  <dc:description/>
  <cp:keywords/>
  <dc:language>en-US</dc:language>
  <cp:lastModifiedBy>Guy Dearden</cp:lastModifiedBy>
  <dcterms:modified xsi:type="dcterms:W3CDTF">2009-01-24T17:13:00Z</dcterms:modified>
  <cp:revision>3</cp:revision>
  <dc:subject/>
  <dc:title>I Could Have Danced All Night (My Fair Lady)</dc:title>
</cp:coreProperties>
</file>